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Universitatea de Medicină, Farmacie, </w: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Ştiinţe şi Tehnologie “George Emil Palade” din Tîrgu Mureş </w: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Facultatea de Inginerie</w: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Programul de studii: </w:t>
      </w:r>
      <w:r>
        <w:rPr>
          <w:rFonts w:cs="Arial" w:ascii="Arial" w:hAnsi="Arial"/>
          <w:b/>
          <w:lang w:val="ro-RO" w:eastAsia="en-US"/>
        </w:rPr>
        <w:t>Tehnologia construcţiilor de maşini</w:t>
      </w:r>
    </w:p>
    <w:p>
      <w:pPr>
        <w:pStyle w:val="Normal"/>
        <w:ind w:left="-720" w:firstLine="540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720" w:firstLine="540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REPARTIZAREA TEMELOR  DE LICENŢĂ PROMOŢIA 2023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28"/>
        <w:gridCol w:w="7796"/>
        <w:gridCol w:w="30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Nr.  cr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Cadru didacti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Tema proiectului de licenţ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 w:eastAsia="en-US"/>
              </w:rPr>
            </w:pPr>
            <w:r>
              <w:rPr>
                <w:rFonts w:cs="Arial" w:ascii="Arial" w:hAnsi="Arial"/>
                <w:b/>
                <w:lang w:val="ro-RO" w:eastAsia="en-US"/>
              </w:rPr>
              <w:t>Studen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f. dr. ing. Ioan Moci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iectarea tehnologiei de fabricare a reperului Suport (cod: 12018) din cadrul firmei ROMPRODUS Tg. Mureş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Cîmpean Alexand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f. dr. ing. Alexandru Pozdîrc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hnologii de prelucrare specifice strungurilor NC cu scule antrenate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Borbely Rober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f. dr. ing. Alexandru Pozdîrc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hnologia de executie a rotilor dintate din cutia de distributie TA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Chirteș Claudiu Vasil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f. dr. ing. Nuțiu Em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roiectarea constructivă şi a tehnologiei de fabricaţie, în două variante  pe maşini-unelte clasice  şi pe maşini-unelte  CNC, a unui repe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Tomoiagă Miha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f. dr. ing. Gabriela Strn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iectarea și realizarea de componente mecanice printate 3D din materiale elastic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Cotoi Daniel Io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  <w:lang w:val="ro-RO" w:eastAsia="en-US"/>
              </w:rPr>
              <w:t>Conf. dr. ing. Gabriela Strn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iectarea și realizarea de componente mecanice printate 3D din materiale plastice armate cu fibra de sticl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Bartha Norber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f. dr. Arina Modre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/>
              </w:rPr>
              <w:t>Optimizarea motoarelor si eficientizarea randamentului l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 xml:space="preserve">Borbely Robert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f.dr.ing. Ildiko Pet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teriale  optimale pentru obtinerea unor piese specifice destinate constructiilor de mas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Bakos Arnold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Conf.dr.ing. Ildiko Pet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tudiul imbunatatirii tehnologiilor de turnare- simularea procesului de umplere a matritelor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Crișan Ovidiu Miha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Bogdan Buc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iectarea și execuțiaunui sistem de dozare fluide lichide cu pompă peristaltic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Sugo Alin Miha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Bogdan Buc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iectarea și execuția unui tocător de creng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Apăfăian Miha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Paul Cheţ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Proiectarea tehnologiei de fabricație pe mașini unelte cu comand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umerică pentru reperul ST</w:t>
            </w:r>
            <w:r>
              <w:rPr>
                <w:rFonts w:cs="Arial" w:ascii="Arial" w:hAnsi="Arial"/>
                <w:i/>
                <w:iCs/>
                <w:lang w:val="ro-RO" w:eastAsia="ro-RO"/>
              </w:rPr>
              <w:t>001</w:t>
            </w:r>
            <w:r>
              <w:rPr>
                <w:rFonts w:cs="Arial" w:ascii="Arial" w:hAnsi="Arial"/>
                <w:lang w:val="ro-RO" w:eastAsia="ro-RO"/>
              </w:rPr>
              <w:t>. Seria de fabricație este 100.000 de repere pe an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 xml:space="preserve">Szentgyorgyi Ervin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Paul Cheţ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Proiectarea tehnologiei de fabricație pe mașini unelte cu comandă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numerică pentru reperul ST</w:t>
            </w:r>
            <w:r>
              <w:rPr>
                <w:rFonts w:cs="Arial" w:ascii="Arial" w:hAnsi="Arial"/>
                <w:i/>
                <w:iCs/>
                <w:lang w:val="ro-RO" w:eastAsia="ro-RO"/>
              </w:rPr>
              <w:t>002</w:t>
            </w:r>
            <w:r>
              <w:rPr>
                <w:rFonts w:cs="Arial" w:ascii="Arial" w:hAnsi="Arial"/>
                <w:lang w:val="ro-RO" w:eastAsia="ro-RO"/>
              </w:rPr>
              <w:t>. Seria de fabricație este 200.000 de repere pe 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Precup Flavi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Mihai Şim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tudiul, tehnologia de fabricație si realizarea unei piese complexe pe un strung comandat numeric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lang w:val="ro-RO"/>
              </w:rPr>
              <w:t>Andronic Gabriel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Mihai Şim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>Studiul, calculul, proiectarea şi realizarea unei mașini comandate numeric de debitat cu plasma si/sau oxigaz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Suceava Pau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Liviu Po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iectarea tehnologiei de execuție a reperului „graifer” de la mașina de cusut Durkop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Kanya Mark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Liviu Po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hnologii de îndoire a tablelor  pe mașini cu comandă numeric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Czampo Attil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Sorin Alb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 w:eastAsia="ro-RO"/>
              </w:rPr>
            </w:pPr>
            <w:r>
              <w:rPr>
                <w:rFonts w:cs="Arial" w:ascii="Arial" w:hAnsi="Arial"/>
                <w:lang w:val="ro-RO" w:eastAsia="ro-RO"/>
              </w:rPr>
              <w:t xml:space="preserve">Tehnologia de fabricaţie a reperului R1la o firmă cu profil mecanic, prototip și serie mare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Gliga Adrian Cristi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Sorin Alb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 w:eastAsia="ro-RO"/>
              </w:rPr>
              <w:t>Tehnologia de fabricaţie a reperului R2, prototip și serie mare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Rakosi Ferencz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Răzvan Cazac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/>
            </w:pPr>
            <w:r>
              <w:rPr>
                <w:rFonts w:cs="Arial" w:ascii="Arial" w:hAnsi="Arial"/>
                <w:sz w:val="24"/>
                <w:szCs w:val="24"/>
              </w:rPr>
              <w:t>Studiul flambajului barelor drepte utilizând standul experimental Gunt WP 12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Laslo Ovidiu Dănuț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Răzvan Cazac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rea în realitate virtuală a unui laborator universitar utilizând platforma EON-X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Veszi Paul Adorj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Peti Ferenc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/>
              </w:rPr>
              <w:t>Proiectarea tehnologiei de fabricație a reperului Suport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Fekete Lorand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Peti Ferenc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iectarea unui dispozitiv de prelucrare pentru reperul Placa suport;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Kadar Huno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Daniel Late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tode și mijloace de măsurare ale pieselor danturate la cutia de distribuți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Groza Lored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Şef lucr. dr. ing. Daniel Late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cesul de verificare dimensională ale pieselor utilizând tehnologia contact și non-contac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i/>
                <w:i/>
                <w:lang w:val="ro-RO" w:eastAsia="en-US"/>
              </w:rPr>
            </w:pPr>
            <w:r>
              <w:rPr>
                <w:rFonts w:cs="Arial" w:ascii="Arial" w:hAnsi="Arial"/>
                <w:i/>
                <w:lang w:val="ro-RO" w:eastAsia="en-US"/>
              </w:rPr>
              <w:t>Moldovan Marian Darius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tbl>
      <w:tblPr>
        <w:tblW w:w="1580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8341"/>
      </w:tblGrid>
      <w:tr>
        <w:trPr>
          <w:trHeight w:val="193" w:hRule="atLeast"/>
        </w:trPr>
        <w:tc>
          <w:tcPr>
            <w:tcW w:w="7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 w:eastAsia="en-US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DIRECTOR DEPARTAMENT,</w:t>
            </w:r>
          </w:p>
        </w:tc>
      </w:tr>
      <w:tr>
        <w:trPr>
          <w:trHeight w:val="281" w:hRule="atLeast"/>
        </w:trPr>
        <w:tc>
          <w:tcPr>
            <w:tcW w:w="7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 w:eastAsia="en-US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Şef lucr. dr. ing. Sorin ALBU</w:t>
            </w:r>
          </w:p>
        </w:tc>
      </w:tr>
    </w:tbl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type w:val="nextPage"/>
      <w:pgSz w:orient="landscape" w:w="16838" w:h="11906"/>
      <w:pgMar w:left="567" w:right="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simpluCaracter">
    <w:name w:val="Text simplu Caracter"/>
    <w:basedOn w:val="Fontdeparagrafimplicit"/>
    <w:qFormat/>
    <w:rPr>
      <w:rFonts w:ascii="Consolas" w:hAnsi="Consolas" w:eastAsia="Calibri" w:cs="Times New Roman"/>
      <w:sz w:val="21"/>
      <w:szCs w:val="21"/>
    </w:rPr>
  </w:style>
  <w:style w:type="character" w:styleId="PreformatatHTMLCaracter">
    <w:name w:val="Preformatat HTML Caracter"/>
    <w:basedOn w:val="Fontdeparagrafimplicit"/>
    <w:qFormat/>
    <w:rPr>
      <w:rFonts w:ascii="Courier New" w:hAnsi="Courier New" w:cs="Courier New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il1">
    <w:name w:val="Stil1"/>
    <w:basedOn w:val="Heading2"/>
    <w:qFormat/>
    <w:pPr>
      <w:numPr>
        <w:ilvl w:val="0"/>
        <w:numId w:val="2"/>
      </w:numPr>
      <w:ind w:left="720" w:right="0" w:hanging="180"/>
    </w:pPr>
    <w:rPr>
      <w:lang w:val="it-IT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simplu">
    <w:name w:val="Text simplu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41:00Z</dcterms:created>
  <dc:creator>Extensa</dc:creator>
  <dc:description/>
  <cp:keywords/>
  <dc:language>en-US</dc:language>
  <cp:lastModifiedBy>PROIECT</cp:lastModifiedBy>
  <cp:lastPrinted>2016-04-25T13:08:00Z</cp:lastPrinted>
  <dcterms:modified xsi:type="dcterms:W3CDTF">2022-05-21T09:48:00Z</dcterms:modified>
  <cp:revision>3</cp:revision>
  <dc:subject/>
  <dc:title>Universitatea „Petru Maior” din Tg</dc:title>
</cp:coreProperties>
</file>